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ребования и рекомендации к оформлению статей журнала «Legal Concept = Правовая парадигма»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подаваемым в издательство материалам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28"/>
          <w:szCs w:val="28"/>
        </w:rPr>
        <w:t>Оригинальность текста не менее 80 %.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Редакция оставляет за собой право не публиковать статьи с уникальностью текста менее 80 %, в остальные 20 % могут входить следующие корректные заимствования: ссылки на научные источники, нормативно-правовые акты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падение терминов и устойчивых словосочетаний, принятых в данной сфере науки, а также наименование публикаций, конференций, нормативно-правовых актов, ГОСТов, физических и юридических лиц и т.д., компактные группы высказываний и отдельные высказывания с соответствующими сносками на ни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28"/>
          <w:szCs w:val="28"/>
        </w:rPr>
        <w:t xml:space="preserve">Обязательное наличи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проводительного пись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котором должны быть прописаны следующие пункты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данные об авторе статьи в отдельном файле (на отдельной странице). Если у рукописи несколько авторов, необходимо указать вклад каждого из них в создание интеллектуального продукта; 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я оригинальности статьи, отсутствия в ней недостоверных данных и плагиата (сведения об оригинальности статьи)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ство не подавать данный материал в другой журнал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 финансировании исследования с пометкой об их конфиденциальности или необходимости опубликования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– сведения для раздела «Выражение признательности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с принципами, изложенными в разделе «Публикационная этика» журн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ля российских авторов, не имеющих научной степени (аспирантов и соискателей ученой степени кандидата наук) необходимо дополнительно представить рекомендацию, подписанную научным руководителем и заверенную печатью учреждения. В документе отражается актуальность раскрываемой проблемы, оценивается научный уровень и дается рекомендация об опубликовании статьи в журнал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Legal Concept = Правовая парадигма»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требования к оформлению статей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ъем стать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должен превышать 0,5 п.л. (20 тыс.зн.)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язательны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элементы издательского оформ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индексы УДК, ББК, заглавие, сведения об авторах, аннотация, ключевые слова, список литературы. При необходимости: примечания, приложения, иллюстрации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ндексы УДК и ББ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главие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заголовочные данные (на русском и английском языках), отвечающие следующим условиям: 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лавия научных статей должны быть информативными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главиях статей можно использовать только общепринятые сокращения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еводе заглавий статей на английский язык не должно быть никаких транслитераций с русского языка, кроме непереводимых названий собственных имен, приборов и др. объектов, имеющих собственные названия; также не используется непереводимый сленг, известный только русскоговорящим специалистам. Перечисленное в полной мере касается авторских резюме и списка ключевых слов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ведения об автор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ное указание фамилии, имени, отчество автора (авторов) кириллическим и латинским шрифтом. На латинский шрифт Ф.И.О. автора переводится через систему транслитерации. Рекомендуем использовать систему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ransli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ие ученого звания и ученой степени на русском и английском языках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дентификато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CID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е предоставление данных о должности и месте работы, с указанием адреса организации и электронной почты организации или/и автора. Все адресные сведения кроме наименования улицы, должны быть представлены на английском языке, в т.ч. город и страна. Наименование улицы дается транслитерацие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1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авторское резюме) на русском и английском языках, соответствующая следующим требованиям к оформлению: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ннотации не должно быть общих, ничего не значащих слов, увеличивающих объем, но не способствующих раскрытию содержания и сути статьи. Он должен быть лаконичен и четок, свободен от второстепенной информации, лишних вводных слов, общих и незначащих формулировок. Резюме должно емко и четко излагать существенные факты работы, содержать убедительные формулировки, характеризующие ее как научное исследование, и не должно преувеличивать или содержать материал, который отсутствует в основной части работы. 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ское резюме в обязательном порядке должно быть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тивного характера (не содержать общих слов) и давать возможность установить основное содержание документа, его актуальность, цель, задачи, значимость для науки и практики, методологию и т.д.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тельным (отражать основную суть статьи и полученные результаты исследования)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ированным (следовать логике описания результатов в статье)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ормлено в качестве англоязычной версии, представляющей собой качественный перевод на английский язык русскоязычного авторского резюме; 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ктным и, вместе с тем, формирующим общее представление о научно-исследовательских  характеристиках работы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кольку качественное резюме является критерием включения публикаций в международные базы данных, рекомендации к составлению резюме включают в себ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бязательную  структуру аннотации авторского резюме: 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едение; 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уждение;  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ь применения результатов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воды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овательность изложения содержания статьи можно изменить, начав с изложения результатов работы и выводов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мет, тема, цель работы указываются в том случае, если они не ясны из заглавия статьи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 или методологию проведения работы целесообразно описывать в том случае, если они отличаются новизной или представляют интерес с точки зрения данной работы. В рефератах документов, описывающих экспериментальные работы, указывают источники данных и характер их обработки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работы описывают предельно точно и информативно. Приводятся основные теоретические и экспериментальные результаты, фактические данные, обнаруженные взаимосвязи и закономерности. При этом отдается предпочтение новым результатам и данным долгосрочного значения, важным открытиям, выводам, которые опровергают существующие теории, а также данным, которые, по мнению автора, имеют практическое значение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 могут сопровождаться рекомендациями, оценками, предложениями, гипотезами, описанными в статье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, содержащиеся в заглавии статьи, не должны повторяться в тексте аннотации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избегать лишних вводных фраз (например, "автор статьи рассматривает..."). Исторические справки, если они не составляют основное содержание документа, описание ранее опубликованных работ и общеизвестные положения в аннотации не приводятся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ксте аннотации следует употреблять синтаксические конструкции, свойственные языку научных и технических документов, избегать сложных грамматических конструкций (не применимых в научном английском языке)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ксте аннотации на английском языке следует применять терминологию, характерную для иностранных специальных текстов. Следует избегать употребления терминов, являющихся прямой калькой русскоязычных терминов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 соблюдать единство терминологии в пределах научной статьи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аннотации следует применять значимые слова из текста статьи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я и условные обозначения, кроме общеупотребительных (в том числе в англоязычных специальных текстах), применяют в исключительных случаях или дают их определения при первом употреблении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ицы физических величин следует приводить в международной системе СИ. Допускается приводить в круглых скобках рядом с величиной в системе СИ значение величины в системе единиц, использованной в исходном документе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ы, формулы, чертежи, рисунки, схемы, диаграммы включаются только в случае необходимости, если они раскрывают основное содержание документа и позволяют сократить объем аннотации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ннотации не делаются ссылки на номер публикации в списке литературы к статье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 авторского резюме должен быть лаконичен и четок, свободен от второстепенной информации, лишних вводных слов, общих и незначащих формулировок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должен быть связным с использованием слов «следовательно», «более того», «например», «в результате» и т.д. («consequently», «moreover», «for example»,» «the benefits of this study», «as a result» etc.), либо разрозненные излагаемые положения должны логично вытекать один из другого. Необходимо использовать активный, а не пассивный залог, т.е.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ud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st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но н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a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st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ud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частая ошибка российских аннотаций)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текста авторского резюме определяется содержанием публикации (объемом сведений, их научной ценностью и/или практическим значением), но не должен быть менее 200-250 сл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лючевые слов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обязательно должен быть список ключевых слов на русском и английском языках. Он состоит из 5–8 ключевых слов или словосочетаний (каждое ключевое слово или словосочетание отделяется от другого точкой с запятой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 оформления заглавия, сведений об авторах, аннотации и ключевых слов статьи:</w:t>
      </w:r>
    </w:p>
    <w:p>
      <w:pPr>
        <w:pStyle w:val="Style21"/>
        <w:spacing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ЛАССИФИКАЦИЯ РЕГУЛЯТИВНЫХ ПЕСОЧНИЦ (ЭКСПЕРИМЕНТАЛЬНЫХ ПРАВОВЫХ РЕЖИМОВ): РОССИЙСКИЙ И ЗАРУБЕЖНЫЙ ОПЫТ</w:t>
      </w:r>
    </w:p>
    <w:p>
      <w:pPr>
        <w:pStyle w:val="Style25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ладислав Олегович Макаров</w:t>
      </w:r>
    </w:p>
    <w:p>
      <w:pPr>
        <w:pStyle w:val="Style2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дидат юридических наук, доцент кафедры философии и теории права</w:t>
      </w:r>
    </w:p>
    <w:p>
      <w:pPr>
        <w:pStyle w:val="Style2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гоградский государственный университет, </w:t>
      </w:r>
    </w:p>
    <w:p>
      <w:pPr>
        <w:pStyle w:val="Style2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0062, г. Волгоград, просп. Университетский, 100</w:t>
      </w:r>
    </w:p>
    <w:p>
      <w:pPr>
        <w:pStyle w:val="Style2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-mail: </w:t>
      </w:r>
      <w:hyperlink r:id="rId3">
        <w:r>
          <w:rPr>
            <w:rStyle w:val="InternetLink"/>
            <w:color w:val="1B3988"/>
            <w:sz w:val="28"/>
            <w:szCs w:val="28"/>
          </w:rPr>
          <w:t> </w:t>
        </w:r>
      </w:hyperlink>
      <w:hyperlink r:id="rId4">
        <w:r>
          <w:rPr>
            <w:rStyle w:val="InternetLink"/>
            <w:color w:val="1B3988"/>
            <w:sz w:val="28"/>
            <w:szCs w:val="28"/>
          </w:rPr>
          <w:t>makarov.legal@gmail.com</w:t>
        </w:r>
      </w:hyperlink>
    </w:p>
    <w:p>
      <w:pPr>
        <w:pStyle w:val="Style2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hyperlink r:id="rId5">
        <w:r>
          <w:rPr>
            <w:rStyle w:val="InternetLink"/>
            <w:color w:val="1B3988"/>
            <w:sz w:val="28"/>
            <w:szCs w:val="28"/>
          </w:rPr>
          <w:t>https://orcid.org/0000-0002-3818-6328</w:t>
        </w:r>
      </w:hyperlink>
    </w:p>
    <w:p>
      <w:pPr>
        <w:pStyle w:val="Style25"/>
        <w:shd w:fill="FFFFFF" w:val="clear"/>
        <w:spacing w:lineRule="auto" w:line="36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ведение: </w:t>
      </w:r>
      <w:r>
        <w:rPr>
          <w:color w:val="333333"/>
          <w:sz w:val="28"/>
          <w:szCs w:val="28"/>
        </w:rPr>
        <w:t>институт регулятивных песочниц, являющийся финансовым и правовым инструментом, направленным на тестирование новых технологических решений, на который не распространяются рестрикции действующего правового регулирования, получил свое развитие практически во всех странах мира, включая Российскую Федерацию. Вместе с тем требуется теоретическое и сравнительно-правовое исследование стремительно развивающегося института. В настоящей работе изучаются выделяемые в мировой практике виды регулятивных песочниц, а также предлагаются иные классификации экспериментальных правовых режимов. </w:t>
      </w:r>
      <w:r>
        <w:rPr>
          <w:rStyle w:val="StrongEmphasis"/>
          <w:color w:val="333333"/>
          <w:sz w:val="28"/>
          <w:szCs w:val="28"/>
        </w:rPr>
        <w:t>Цель: </w:t>
      </w:r>
      <w:r>
        <w:rPr>
          <w:color w:val="333333"/>
          <w:sz w:val="28"/>
          <w:szCs w:val="28"/>
        </w:rPr>
        <w:t>на основе российского и зарубежного опыта выделить подходы к регулированию цифровых инноваций и классификации экспериментальных правовых режимов (регулятивных песочниц) с использованием различных критериев. </w:t>
      </w:r>
      <w:r>
        <w:rPr>
          <w:rStyle w:val="StrongEmphasis"/>
          <w:color w:val="333333"/>
          <w:sz w:val="28"/>
          <w:szCs w:val="28"/>
        </w:rPr>
        <w:t>Методология </w:t>
      </w:r>
      <w:r>
        <w:rPr>
          <w:color w:val="333333"/>
          <w:sz w:val="28"/>
          <w:szCs w:val="28"/>
        </w:rPr>
        <w:t>исследования базируется на применении методов формальной логики, системного и структурного анализа, а также сравнительно-правового метода, методов правового эксперимента, правового прогнозирования и толкования правовых норм. </w:t>
      </w:r>
      <w:r>
        <w:rPr>
          <w:rStyle w:val="StrongEmphasis"/>
          <w:color w:val="333333"/>
          <w:sz w:val="28"/>
          <w:szCs w:val="28"/>
        </w:rPr>
        <w:t>В результате </w:t>
      </w:r>
      <w:r>
        <w:rPr>
          <w:color w:val="333333"/>
          <w:sz w:val="28"/>
          <w:szCs w:val="28"/>
        </w:rPr>
        <w:t>проведенного исследования описаны и адаптированы четыре основных подхода к регулированию цифровых инноваций, а также выделены классификации регулятивных песочниц (экспериментальных правовых режимов). </w:t>
      </w:r>
      <w:r>
        <w:rPr>
          <w:rStyle w:val="StrongEmphasis"/>
          <w:color w:val="333333"/>
          <w:sz w:val="28"/>
          <w:szCs w:val="28"/>
        </w:rPr>
        <w:t>Выводы: </w:t>
      </w:r>
      <w:r>
        <w:rPr>
          <w:color w:val="333333"/>
          <w:sz w:val="28"/>
          <w:szCs w:val="28"/>
        </w:rPr>
        <w:t>основными подходами к регулированию инноваций в международной практике являются наблюдательный, апробационный, стимулирующий и реформационный. В свою очередь, классифицировать регулятивные песочницы на основе российского и зарубежного опыта можно по целям, по территории функционирования, по субъекту проведения экспертизы, по продолжительности тестирования, по виду продвигаемых решений, по мерам защиты потребителя, по регулирующему органу, а также по сфере применения технолог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Style2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лючевые слова: </w:t>
      </w:r>
      <w:r>
        <w:rPr>
          <w:color w:val="333333"/>
          <w:sz w:val="28"/>
          <w:szCs w:val="28"/>
        </w:rPr>
        <w:t>экспериментальные правовые режимы, регулятивные песочницы, финтех, цифровая экономика, цифровые инновации, правовой эксперимент, правовой режим, классификац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кст стать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статьи представляется на русском или английском языке в соответствие с требованиями к авторским оригиналам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Автор должен разбить тело статьи на несколько тематических микрочастей (разделов) и присвоить каждой собственное наименование. 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Структура статьи включает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введение,</w:t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сновное содержание (наименование части «Основное содержание» не допускается),</w:t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результаты/обсуждение,</w:t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заключения/выводы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  <w:u w:val="single"/>
        </w:rPr>
        <w:t>Требования к авторским оригиналам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 должен быть представлен в формате Microsoft Word (2000–2007) с расширением *.rtf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рифт Times New Roman, кегль 14, междустрочный интервал – 1,5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я страницы должны быть по 2 см с каждой сторо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я файла должно быть набрано латиницей и отражать фамилию автора (например: Ivanova.rtf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pacing w:val="-2"/>
          <w:sz w:val="28"/>
          <w:szCs w:val="28"/>
          <w:u w:val="single"/>
        </w:rPr>
        <w:t>Требования к оформлению текст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рифт гарнитуры </w:t>
      </w: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если необходимо применить шрифт особой гарнитуры (при наборе греческих, арабских и т. п. слов, специальных символов), нужно пользоваться шрифтами, устанавливаемыми систем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умолчанию). Если в работе есть редко используемые шрифты, их (все семейство) нужно предоставить вместе с файлом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ки внутри одного абзаца не должны переводиться вручную («мягкий» ввод, пробелы, табуляции и пр.). Символ конца абзаца (¶ –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t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 ставится только в конце абзаца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не набирать более одного пробела между словами, не делать разрядку пробелами внут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, смещение абзацев делать с помощью абзацных отступов, не отделять знаки пунктуации пробелами от предшествующего слова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еренос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овах должны отсутствов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i/>
          <w:i/>
          <w:spacing w:val="-6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pacing w:val="-2"/>
          <w:sz w:val="28"/>
          <w:szCs w:val="28"/>
          <w:u w:val="single"/>
        </w:rPr>
        <w:t xml:space="preserve">Требования к оформлению </w:t>
      </w:r>
      <w:r>
        <w:rPr>
          <w:rFonts w:cs="Times New Roman;Times New Roman" w:ascii="Times New Roman;Times New Roman" w:hAnsi="Times New Roman;Times New Roman"/>
          <w:bCs/>
          <w:i/>
          <w:spacing w:val="-6"/>
          <w:sz w:val="28"/>
          <w:szCs w:val="28"/>
          <w:u w:val="single"/>
        </w:rPr>
        <w:t>формул, таблиц, схе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исунки и иллюстрации должны быть представлены отдельными файлами в формате *.jpeg или *.tif, с расширением не менее 300 dp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умерация иллюстративного материала – сквозная. Подрисуночные надписи приводятся на русском и английском язык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формление формул, таблиц, схем должно осуществляться с помощью стандартной панели инструмен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формулы, содержащие специальные символы, должны быть набраны как объект Microsoft Equation («Вставка» – «Объект»); каждая формула должна быть вставлена как самостоятельный объект. Например: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4" w:after="0"/>
        <w:ind w:left="0"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ормулы в одну строку, имеющие лишь числа, буквы, однострочные индексы, скобки и знаки действий, необходимо набирать как текс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имер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3325 + 0,1937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0,0425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ы должны быть вставлены, а не нарисованы из линий автофигур; нельзя пробелами либо табуляцией выравнивать столбцы и ячей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ы, диаграммы и рисунки должны быть выполнены узорчатыми способами заливки и не иметь цветовых выделений (для черно-белой печати).</w:t>
      </w:r>
    </w:p>
    <w:p>
      <w:pPr>
        <w:pStyle w:val="Style21"/>
        <w:shd w:fill="FFFFFF" w:val="clear"/>
        <w:tabs>
          <w:tab w:val="clear" w:pos="708"/>
          <w:tab w:val="left" w:pos="84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: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2pt;height:140.85pt" filled="f" o:ole="">
            <v:imagedata r:id="rId7" o:title=""/>
          </v:shape>
          <o:OLEObject Type="Embed" ProgID="Excel.Sheet.12" ShapeID="ole_rId6" DrawAspect="Content" ObjectID="_740029928" r:id="rId6"/>
        </w:objec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, заключенный в рамки, и другие фигуры, должен оформляться как надпись («Вставка» – «Надпис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Требования к оформлению библиографических ссылок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 на русском языке должен быть оформле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 соответствии с текущим ГОСТом, а также быть переведен на английский язык (транслит), оформленном в соответствии с нижеуказанными правил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блиографические ссылки на пристатейный список литературы должны быть оформлены с указанием в строке текста в квадратных скобках цифрового порядкового номера и через запятую номеров соответствующих стран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28"/>
          <w:szCs w:val="28"/>
        </w:rPr>
        <w:t>Оформление библиографических ссылок и примечаний на русском язык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татейный список литературы, озаглавленный как СПИСОК ЛИТЕРАТУРЫ, составляется в алфавитном пронумерованном порядке. Он должен быть оформлен согласно ГОСТ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Р 7.0.5-20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казанием обязательных сведений библиографического описания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еся примечания и комментарии помещаются перед списком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 оформления библиографических ссылок и примечаний на русском языке</w:t>
      </w:r>
    </w:p>
    <w:p>
      <w:pPr>
        <w:pStyle w:val="Normal"/>
        <w:shd w:fill="FFFFFF" w:val="clear"/>
        <w:spacing w:before="0" w:after="0"/>
        <w:ind w:left="524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6"/>
        </w:numPr>
        <w:autoSpaceDE w:val="fals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Е.А. Суханов, освещая данное событие отмечает: «Возможность иметь нескольких директоров я сам предлагал. Она есть, например, в Германии. Многие немцы удивляются, почему у нас директор всегда один. В совместных предприятиях каждая сторона может пожелать иметь своего директора. Немецкое право это разрешает и позволяет по-разному определить их компетенцию. Поэтому предлагают регистрироваться по немецкому праву. Теперь, надеюсь, ситуация изменитс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8, С. 8-13]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.</w:t>
      </w:r>
    </w:p>
    <w:p>
      <w:pPr>
        <w:pStyle w:val="Style21"/>
        <w:shd w:fill="FFFFFF" w:val="clear"/>
        <w:spacing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писок литературы</w:t>
      </w:r>
    </w:p>
    <w:p>
      <w:pPr>
        <w:pStyle w:val="Style21"/>
        <w:shd w:fill="FFFFFF" w:val="clear"/>
        <w:spacing w:lineRule="auto" w:line="36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…&gt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уханов, Е. А. «Корпоративное соглашение – это бомба под весь наш оборот» / Е. А. Суханов ; интервьюер Я. Пискунов // Закон. – 2014. – № 7. – С. 8–13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-4163695</wp:posOffset>
                </wp:positionV>
                <wp:extent cx="410845" cy="217805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178000"/>
                        </a:xfrm>
                        <a:custGeom>
                          <a:avLst/>
                          <a:gdLst>
                            <a:gd name="textAreaLeft" fmla="*/ 0 w 232920"/>
                            <a:gd name="textAreaRight" fmla="*/ 84240 w 232920"/>
                            <a:gd name="textAreaTop" fmla="*/ 32040 h 1234800"/>
                            <a:gd name="textAreaBottom" fmla="*/ 1202760 h 12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3pt;margin-top:-327.85pt;width:32.3pt;height:171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 ссылки в тексте</w:t>
        <w:br/>
        <w:t>статьи на пристатейный</w:t>
        <w:br/>
        <w:t>список литературы</w:t>
      </w:r>
    </w:p>
    <w:p>
      <w:pPr>
        <w:pStyle w:val="Style21"/>
        <w:shd w:fill="FFFFFF" w:val="clear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1445</wp:posOffset>
                </wp:positionH>
                <wp:positionV relativeFrom="paragraph">
                  <wp:posOffset>149225</wp:posOffset>
                </wp:positionV>
                <wp:extent cx="438150" cy="191008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101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28080 h 1082880"/>
                            <a:gd name="textAreaBottom" fmla="*/ 1054800 h 10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5pt;margin-top:11.75pt;width:34.45pt;height:150.3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1"/>
        <w:shd w:fill="FFFFFF" w:val="clear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39370</wp:posOffset>
                </wp:positionV>
                <wp:extent cx="363220" cy="1714500"/>
                <wp:effectExtent l="0" t="952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468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74160 w 2059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3.1pt;width:28.55pt;height:13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р оформления</w:t>
      </w:r>
    </w:p>
    <w:p>
      <w:pPr>
        <w:pStyle w:val="Style21"/>
        <w:shd w:fill="FFFFFF" w:val="clear"/>
        <w:spacing w:before="0" w:after="0"/>
        <w:ind w:left="709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татейного списка</w:t>
      </w:r>
    </w:p>
    <w:p>
      <w:pPr>
        <w:pStyle w:val="Style21"/>
        <w:shd w:fill="FFFFFF" w:val="clear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тературы</w:t>
      </w:r>
    </w:p>
    <w:p>
      <w:pPr>
        <w:sectPr>
          <w:type w:val="continuous"/>
          <w:pgSz w:w="11906" w:h="16838"/>
          <w:pgMar w:left="1134" w:right="1134" w:gutter="0" w:header="0" w:top="1134" w:footer="72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28"/>
          <w:szCs w:val="28"/>
        </w:rPr>
        <w:t>Оформление библиографических ссылок и примечаний в романском алфав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татейный список литературы в романском алфавите, озаглавленный ка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ставляется в порядке полностью идентичном русскоязычному варианту с аналогичной нумерацией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ещается после списка литературы на кириллиц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ен быть оформлен согласно следующим правилам: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вторы ( транслитерация), название статьи в транслитерированном варианте [перевод названия статьи на английский язык в квадратных скобках], название русскоязычного источника (транслитерация) [перевод названия источника на английский язык – парафраз (для журналов можно не делать)], выходные данные с обозначениями на английском язык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Запрещается использовать знаки «//» и «-» для разделения структурных элементов библиографического описания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априме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/>
        </w:rPr>
        <w:t xml:space="preserve">Author A.A., Author B.B., Author C.C. Title of article.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  <w:lang w:val="en-US"/>
        </w:rPr>
        <w:t>Title of Journal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/>
        </w:rPr>
        <w:t>, 2005, vol. 10, no. 2, pp. 49-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Требования и правила оформления R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ть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ferenc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исание журнала только в транслитерированном варианте (без перевода) недопустимо; 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исании изданий без авторов (сборников, коллективных монографий) допускается вместо авторов писать одного, максимум двух редакторов издания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еопубликованных документов можно делать самое короткое название с указанием в скобках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npublish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если оно имеет авторство (для учета ссылок автора), либо просто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npublish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ur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или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npublish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po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и т.д., если авторство в документе отсутствует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как русскоязычные источники трудно идентифицируются зарубежными специалистами, необходимо в описаниях оригинальное название источника выделять курсивом, как в большинстве зарубежных стандартов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описываемая публикация име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го обязательно надо указывать в описани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ferenc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желательно в ссылках делать произвольные сокращения названий источников. Это часто приводит к потере связки, так как название может быть не идентифицировано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сновные выходные издательские сведения (в описаниях журнала: обозначение тома, номера, страниц; в описаниях книг: место издания – город, обозначение издательства (кроме собственного непереводного имени издательства, оно транслитерируется)) должны быть представлены на английском языке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писаниях русскоязычных учебников, учебных пособий не надо указывать тип изданий; 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ыходных данных публикаций в ссылках (статей, книг) необходимо указывать количество страниц публикации: диапазон страниц в издании указывается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” Перед страницами; количество страниц в полном издании (книге) – указывается как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” после указания количества страниц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д заглавия статьи или источника берется в квадратные скобки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 публикация описывается в списке литературы один раз, независимо от того, сколько раз в тексте публикации был упомянут источник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книга в списке литературы (в любом варианте – основном ил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ferenc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исывается полностью, тогда в описании должен быть указан полный объем издания, независимо от того, какие страницы издания были процитированы в  тексте; исключение составляют случаи, когда используются отдельные главы из книги; в этом варианте в списке литературы дается описание главы, с указанием страниц “от-до”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ранслитерации необходимо использовать системы автоматического перевода кириллицы в романский алфавит; не делать транслитерацию вручную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журналов, издающихся на русском и английском языках, ссылка дается на английскую версию журнала.</w:t>
      </w:r>
    </w:p>
    <w:p>
      <w:pPr>
        <w:pStyle w:val="Style21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ры ссылок на различные виды публикаций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статьи из журналов: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shakova Agnessa et al. WTO Principles in the Jurisprudence of International Commercial Arbitration: A Comparative Institutional Study of Great Britain and Russia, Journal of Advanced Research in Law and Economics, (Volume VII, Summer). 2016. 3(17). P. 535 – 544. Doi: 10.14505/jarle.v7.3(17).09.</w:t>
      </w:r>
    </w:p>
    <w:p>
      <w:pPr>
        <w:pStyle w:val="Style21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статьи из электронного журнала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aminathan V., Lepkoswka-White E., Rao B.P. Browsers or buyers in cyberspace? An investigation of electronic factors influencing electronic exchange.  Journal of Computer- Mediated Communication, 1999, vol. 5, no. 2. Available at: http://www. ascusc.org/ jcmc/vol5/ issue2/ (Accessed 28 April 2011).</w:t>
      </w:r>
    </w:p>
    <w:p>
      <w:pPr>
        <w:pStyle w:val="Style21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 DO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Gelman, V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, 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yzhenkov, S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Local regimes in large Russian Cities</w:t>
      </w:r>
      <w:r>
        <w:rPr>
          <w:rStyle w:val="Documenttype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 (Review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//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ssian Politics and Law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.Volume 49, Issue 4, 1 July 2011, Pages 37-41.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DOI: </w:t>
      </w:r>
      <w:r>
        <w:rPr>
          <w:rStyle w:val="Paddingr15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0.2753/RUP1061-1940490404.</w:t>
      </w:r>
    </w:p>
    <w:p>
      <w:pPr>
        <w:pStyle w:val="Style21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статьи из продолжающегося издания (сборника трудов, монографии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nshakova A. O. Evrazijskij jekonomicheskij sojuz kak pravopreemnik prava nanoindustrii EvrazJeS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"/>
        </w:rPr>
        <w:t>Eurasian Economic Union as the successor rights Nanoindustry EAE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]. Jekonomiko-pravovye aspekty realizacii strategii modernizacii Rossii: poisk modeli jeffektivnogo sociohozjajstvennogo razvitija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"/>
        </w:rPr>
        <w:t>Economic and legal aspects of the implementation of Russia's modernization strategy: find a model of effective development sotsiohozyaystvennog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]. Pod redakciej G.B. Klejnera, Je.V. Soboleva, V.V. Sorokozherd'eva, Z.M. Hashevoj. Krasnodar, 2015. Pp.118-127. </w:t>
      </w:r>
    </w:p>
    <w:p>
      <w:pPr>
        <w:pStyle w:val="Style21"/>
        <w:numPr>
          <w:ilvl w:val="1"/>
          <w:numId w:val="3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urbina, I. A. Novelly v chasti upravlenija hozjajstvennymi obshhestvami: vozmozhnost' obrazovanija neskol'kih edinolichnyh ispolnitel'nyh organov. [Novels in the management of economic societies: the possibility of formation of several sole Executive bodies]. Obshhestvo v jepohu peremen: sovremennye tendencii razvitija : materialy Mezhdunar. nauch. konf. studentov, aspirantov i mol. uchenyh, provodimoj v ramkah II Mezhdunar. foruma studentov, aspirantov i mol. uchenyh «Upravljaem budushhim!», 24–26 nojab. 2014 g. Ch. 1. Novosibirsk : Izd-vo SibAGS : FGBOU VPO «Rossijskaja akademija narodnogo hozjajstva i gosudarstvennoj sluzhby pri Prezidente Rossijskoj Federacii», 2014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p. 279–281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есь приведено полное описание конференции вместе с транслитерированным и переводным названием статьи. Основная часть (кроме авторов) включает: название конференции на языке оригинала (в транслитерации, если нет ее английского названия), выделенное курсивом. В квадратных скобках дается перевод названия конференции на английский язык. Выходные данные (место проведения конференции, место издания, обозначение страниц) должны быть представлены на английском языке.  </w:t>
      </w:r>
    </w:p>
    <w:p>
      <w:pPr>
        <w:pStyle w:val="Style21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ниг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ограф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борни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)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astol'naja kniga rukovoditelja organizacii: pravovye osnovy [Handbook head of the organization: the legal framework]. Otv. red. I. S. Shitkina. M. : Justicinform, 2015. – 506 p.</w:t>
      </w:r>
    </w:p>
    <w:p>
      <w:pPr>
        <w:pStyle w:val="Style21"/>
        <w:numPr>
          <w:ilvl w:val="1"/>
          <w:numId w:val="14"/>
        </w:numPr>
        <w:spacing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ур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PA Style (2015). Available at: http://www.apastyle.org/apa-style-help.aspx (accessed 5 February 2015)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ravila Tsitirovaniya Istochnikov (Rules for the Citing of Sources) Available at: http://www.scribd.com/doc/1034528/ (accessed 7 February 2015) 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диссертации или автореферата диссерт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Bogdanova T.D. Objekty patentnyh prav i ih pravovoj rezhim po rossijskomu zakonodatel'stvu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bjects of patent rights and their legal regime under Russian law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]. Dis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…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kand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jurid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nauk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: 12.00.0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, 2015. </w:t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Копии с данного оригинала при распечатке недействительны без заверительной надписи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796" w:firstLine="28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53" w:hanging="103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796" w:firstLine="28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5606"/>
        </w:tabs>
        <w:ind w:left="524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;Wingdings" w:hAnsi="Wingdings;Wingdings" w:cs="Wingdings;Wingdings"/>
      <w:b w:val="false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Calibri;Calibri" w:cs="Times New Roman;Times New Roman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;Wingdings" w:hAnsi="Wingdings;Wingdings" w:cs="Wingdings;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;Wingdings" w:hAnsi="Wingdings;Wingdings" w:cs="Wingdings;Wingdings"/>
      <w:b w:val="false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tyle17">
    <w:name w:val="Текст сноски Знак"/>
    <w:qFormat/>
    <w:rPr>
      <w:rFonts w:ascii="Cambria" w:hAnsi="Cambria" w:eastAsia="Cambria" w:cs="Cambria"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ocumenttype">
    <w:name w:val="documenttype"/>
    <w:basedOn w:val="Style13"/>
    <w:qFormat/>
    <w:rPr/>
  </w:style>
  <w:style w:type="character" w:styleId="Paddingr15">
    <w:name w:val="paddingr15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t.ru/" TargetMode="External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63393 %3D &apos;makarov.legal&apos; + &apos;@&apos;; addy63393 %3D addy63393 + &apos;gmail&apos; + &apos;.&apos; + &apos;com&apos;; document.write(&apos;&lt;a &apos; + path + &apos;\&apos;&apos; + prefix + &apos;:&apos; + addy63393 + &apos;\&apos;&gt;&apos;); document.write(addy6339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hyperlink" Target="mailto:makarov.legal@gmail.com" TargetMode="External"/><Relationship Id="rId5" Type="http://schemas.openxmlformats.org/officeDocument/2006/relationships/hyperlink" Target="https://orcid.org/0000-0002-3818-6328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hyperlink" Target="https://www.scopus.com/authid/detail.uri?authorId=36893821000&amp;amp;eid=2-s2.0-79960007618" TargetMode="External"/><Relationship Id="rId10" Type="http://schemas.openxmlformats.org/officeDocument/2006/relationships/hyperlink" Target="https://www.scopus.com/authid/detail.uri?authorId=39262556900&amp;amp;eid=2-s2.0-79960007618" TargetMode="External"/><Relationship Id="rId11" Type="http://schemas.openxmlformats.org/officeDocument/2006/relationships/hyperlink" Target="https://www.scopus.com/source/sourceInfo.uri?sourceId=18390&amp;origin=recordpage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3:00Z</dcterms:created>
  <dc:creator>DIRECTOR</dc:creator>
  <dc:description/>
  <cp:keywords/>
  <dc:language>en-US</dc:language>
  <cp:lastModifiedBy>Андрей Шанин</cp:lastModifiedBy>
  <cp:lastPrinted>2016-10-18T16:40:00Z</cp:lastPrinted>
  <dcterms:modified xsi:type="dcterms:W3CDTF">2025-05-07T09:55:00Z</dcterms:modified>
  <cp:revision>8</cp:revision>
  <dc:subject/>
  <dc:title/>
</cp:coreProperties>
</file>